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340" w:leader="none"/>
        </w:tabs>
        <w:spacing w:lineRule="exact" w:line="400" w:before="0" w:after="108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履 歷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42760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7.25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9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201"/>
        <w:gridCol w:w="154"/>
        <w:gridCol w:w="386"/>
        <w:gridCol w:w="1072"/>
        <w:gridCol w:w="367"/>
        <w:gridCol w:w="353"/>
        <w:gridCol w:w="205"/>
        <w:gridCol w:w="875"/>
        <w:gridCol w:w="362"/>
        <w:gridCol w:w="58"/>
        <w:gridCol w:w="1020"/>
        <w:gridCol w:w="70"/>
        <w:gridCol w:w="293"/>
        <w:gridCol w:w="184"/>
        <w:gridCol w:w="1486"/>
        <w:gridCol w:w="285"/>
        <w:gridCol w:w="324"/>
        <w:gridCol w:w="1983"/>
        <w:gridCol w:w="6"/>
      </w:tblGrid>
      <w:tr>
        <w:trPr>
          <w:trHeight w:val="397" w:hRule="atLeast"/>
          <w:cantSplit w:val="true"/>
        </w:trPr>
        <w:tc>
          <w:tcPr>
            <w:tcW w:w="89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5240" w:type="dxa"/>
            <w:gridSpan w:val="10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   別：　□男性　□女性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身分證字號 ：                                        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      籍 ：□中華民國國籍           □外籍人士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 姻 狀 況：  □單身　□已婚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型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 役 狀 況： □免役　□未役　□待役　□役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　□屆退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94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身份：□無 □身心障礙者 □原住民 □新移民</w:t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  □ 隨時　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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地 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23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國中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以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職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研究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次高學歷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國中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含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以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高職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研究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　　　　　　　　　</w:t>
            </w:r>
          </w:p>
        </w:tc>
      </w:tr>
      <w:tr>
        <w:trPr>
          <w:trHeight w:val="454" w:hRule="atLeast"/>
        </w:trPr>
        <w:tc>
          <w:tcPr>
            <w:tcW w:w="529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上班時間：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時</w:t>
            </w:r>
          </w:p>
        </w:tc>
        <w:tc>
          <w:tcPr>
            <w:tcW w:w="56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薪資待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□面議  □依公司規定  □月薪最低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  __     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至最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元</w:t>
            </w:r>
          </w:p>
        </w:tc>
      </w:tr>
      <w:tr>
        <w:trPr>
          <w:trHeight w:val="397" w:hRule="atLeast"/>
        </w:trPr>
        <w:tc>
          <w:tcPr>
            <w:tcW w:w="1094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工作經歷                             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在職：□是  □否　  　　　　　　</w:t>
            </w:r>
          </w:p>
        </w:tc>
      </w:tr>
      <w:tr>
        <w:trPr>
          <w:trHeight w:val="454" w:hRule="atLeast"/>
        </w:trPr>
        <w:tc>
          <w:tcPr>
            <w:tcW w:w="4003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目前就職工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管理職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30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人數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人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一個工作</w:t>
            </w:r>
          </w:p>
        </w:tc>
        <w:tc>
          <w:tcPr>
            <w:tcW w:w="6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管理職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30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人數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人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二個工作</w:t>
            </w:r>
          </w:p>
        </w:tc>
        <w:tc>
          <w:tcPr>
            <w:tcW w:w="6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管理職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30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人數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人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1090" w:hRule="atLeast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0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前三個工作</w:t>
            </w:r>
          </w:p>
        </w:tc>
        <w:tc>
          <w:tcPr>
            <w:tcW w:w="6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管理職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原因</w:t>
            </w:r>
          </w:p>
        </w:tc>
      </w:tr>
      <w:tr>
        <w:trPr>
          <w:trHeight w:val="530" w:hRule="atLeast"/>
        </w:trPr>
        <w:tc>
          <w:tcPr>
            <w:tcW w:w="20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管理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人數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人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225" w:hRule="atLeast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</w:t>
            </w:r>
          </w:p>
        </w:tc>
      </w:tr>
      <w:tr>
        <w:trPr>
          <w:trHeight w:val="832" w:hRule="atLeast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專長自傳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請圈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程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</w:tr>
      <w:tr>
        <w:trPr>
          <w:trHeight w:val="221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</w:tr>
      <w:tr>
        <w:trPr>
          <w:trHeight w:val="201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程度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粵語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話</w:t>
            </w:r>
          </w:p>
        </w:tc>
      </w:tr>
      <w:tr>
        <w:trPr>
          <w:trHeight w:val="20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懂 略懂 中等 精通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電腦專長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專業證</w:t>
            </w:r>
            <w:r>
              <w:rPr>
                <w:sz w:val="20"/>
                <w:szCs w:val="20"/>
              </w:rPr>
              <w:t>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其他技能專長和證照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9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傳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4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其它設定</w:t>
            </w:r>
          </w:p>
        </w:tc>
      </w:tr>
      <w:tr>
        <w:trPr>
          <w:trHeight w:val="397" w:hRule="atLeast"/>
          <w:cantSplit w:val="true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駕駛執照：    □</w:t>
            </w:r>
            <w:r>
              <w:rPr>
                <w:rFonts w:ascii="Verdana" w:hAnsi="Verdana" w:cs="Verdana"/>
                <w:sz w:val="20"/>
                <w:szCs w:val="20"/>
              </w:rPr>
              <w:t>輕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□</w:t>
            </w:r>
            <w:r>
              <w:rPr>
                <w:rFonts w:ascii="Verdana" w:hAnsi="Verdana" w:cs="Verdana"/>
                <w:sz w:val="20"/>
                <w:szCs w:val="20"/>
              </w:rPr>
              <w:t>普通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大型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普通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貨車</w:t>
            </w:r>
          </w:p>
        </w:tc>
      </w:tr>
      <w:tr>
        <w:trPr>
          <w:trHeight w:val="397" w:hRule="atLeast"/>
          <w:cantSplit w:val="true"/>
        </w:trPr>
        <w:tc>
          <w:tcPr>
            <w:tcW w:w="109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交通工具：□</w:t>
            </w:r>
            <w:r>
              <w:rPr>
                <w:rFonts w:ascii="Verdana" w:hAnsi="Verdana" w:cs="Verdana"/>
                <w:sz w:val="20"/>
                <w:szCs w:val="20"/>
              </w:rPr>
              <w:t>輕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□</w:t>
            </w:r>
            <w:r>
              <w:rPr>
                <w:rFonts w:ascii="Verdana" w:hAnsi="Verdana" w:cs="Verdana"/>
                <w:sz w:val="20"/>
                <w:szCs w:val="20"/>
              </w:rPr>
              <w:t>普通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大型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普通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貨車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單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180" w:leader="none"/>
        </w:tabs>
        <w:spacing w:lineRule="exact" w:line="280" w:before="108" w:after="0"/>
        <w:ind w:left="181" w:hanging="181"/>
        <w:rPr/>
      </w:pPr>
      <w:r>
        <w:rPr>
          <w:rFonts w:cs="Arial"/>
          <w:bCs/>
          <w:color w:val="000000"/>
          <w:sz w:val="18"/>
          <w:szCs w:val="18"/>
        </w:rPr>
        <w:t>本履歷表</w:t>
      </w:r>
      <w:r>
        <w:rPr>
          <w:rFonts w:ascii="Arial" w:hAnsi="Arial" w:cs="Arial"/>
          <w:color w:val="000000"/>
          <w:sz w:val="18"/>
          <w:szCs w:val="18"/>
        </w:rPr>
        <w:t>基於公司人力資源規劃之徵才需要，為人事行政管理。所載應徵者之個人相關資料欄位</w:t>
      </w:r>
      <w:r>
        <w:rPr>
          <w:rFonts w:ascii="Arial" w:hAnsi="Arial" w:cs="Arial"/>
          <w:color w:val="000000"/>
          <w:sz w:val="18"/>
          <w:szCs w:val="18"/>
        </w:rPr>
        <w:t>為</w:t>
      </w:r>
      <w:r>
        <w:rPr>
          <w:rFonts w:ascii="Arial" w:hAnsi="Arial" w:cs="Arial"/>
          <w:color w:val="000000"/>
          <w:sz w:val="18"/>
          <w:szCs w:val="18"/>
        </w:rPr>
        <w:t>本公司人才資料庫暫存作業需要，並就委任或僱傭關係決定等後續處理，為通知或契約關係之要約或承諾等作業項目為蒐集。</w:t>
      </w:r>
      <w:r>
        <w:rPr>
          <w:rFonts w:ascii="Arial" w:hAnsi="Arial" w:cs="Arial"/>
          <w:color w:val="000000"/>
          <w:sz w:val="18"/>
          <w:szCs w:val="18"/>
        </w:rPr>
        <w:t>履歷</w:t>
      </w:r>
      <w:r>
        <w:rPr>
          <w:rFonts w:ascii="Arial" w:hAnsi="Arial" w:cs="Arial"/>
          <w:color w:val="000000"/>
          <w:sz w:val="18"/>
          <w:szCs w:val="18"/>
        </w:rPr>
        <w:t>表上所有項目</w:t>
      </w:r>
      <w:r>
        <w:rPr>
          <w:rFonts w:ascii="Arial" w:hAnsi="Arial" w:cs="Arial"/>
          <w:color w:val="000000"/>
          <w:sz w:val="18"/>
          <w:szCs w:val="18"/>
        </w:rPr>
        <w:t>請詳盡填載</w:t>
      </w:r>
      <w:r>
        <w:rPr>
          <w:rFonts w:ascii="Arial" w:hAnsi="Arial" w:cs="Arial"/>
          <w:color w:val="000000"/>
          <w:sz w:val="18"/>
          <w:szCs w:val="18"/>
        </w:rPr>
        <w:t>，應徵者若未完整及確實填寫，可能會造成本公司無法辨識應徵者身分及通知招募相關資訊，或無法評估是否符合本公司招募條件等。</w:t>
      </w:r>
    </w:p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180" w:leader="none"/>
        </w:tabs>
        <w:spacing w:lineRule="exact" w:line="280" w:before="0" w:after="0"/>
        <w:ind w:left="181" w:hanging="181"/>
        <w:rPr/>
      </w:pPr>
      <w:r>
        <w:rPr>
          <w:rFonts w:ascii="Arial" w:hAnsi="Arial" w:cs="Arial"/>
          <w:color w:val="000000"/>
          <w:sz w:val="18"/>
          <w:szCs w:val="18"/>
        </w:rPr>
        <w:t>茲聲明以上所填資料，所附證件及照片俱確實無訛，如有不實，願負法律責任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ascii="Arial" w:hAnsi="Arial" w:cs="Arial"/>
          <w:color w:val="000000"/>
          <w:sz w:val="22"/>
          <w:szCs w:val="22"/>
        </w:rPr>
        <w:t>簽名處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38"/>
          <w:szCs w:val="38"/>
        </w:rPr>
        <w:t>應徵者個人資料蒐集告知及聲明書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9855</wp:posOffset>
                </wp:positionV>
                <wp:extent cx="6980555" cy="8856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885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新竹瓦斯股份有限公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以下稱本公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依據個人資料保護法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規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，向台端告知下列事項，請台端詳閱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蒐集個人資料之目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基於本公司人才招募及人事管理之特定目的，蒐集、處理及利用台端的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sz w:val="26"/>
                                <w:szCs w:val="26"/>
                              </w:rPr>
                              <w:t>個人資料。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蒐集之個人資料類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依本公司徵才公告所載之應徵者個人相關資料欄位，包含但不限於姓名、出生日期、性別、身分證統一編號、戶籍地、通訊地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-MA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、電話及其連絡方式、學歷、是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具特殊身分、工作經歷、語言程度、專業證照、自傳等。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個人資料使用範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台端的個人資料僅用於製作甄選相關表單、通知甄選訊息及資料分析等人才招募用途。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個人資料利用之期間、地區及對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台端的個人資料僅供本公司處理利用，並自本公司徵才公告所載應徵寄件截止日起保存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年，逾上述保存期限期後，本公司即停止處理、利用並刪除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若台端經錄取成為本公司員工，前揭個人資料將依本公司員工個人資料保護方式處理之。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依據個人資料保護法規定，台端得於第四點所訂之保存期間內查閱、請求複製本、更正資料、要求停止處理利用或刪除所提供之資料，請洽本公司人事室辦理。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台端得自由選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擇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是否提供相關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資料，惟台端選擇不提供相關個人資料或提供不完整時，本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公司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將無法判斷台端的個人資料正確性及通知甄選相關訊息，亦無法評估所應徵職務之適任性。 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120" w:after="0"/>
                              <w:ind w:left="567" w:hanging="567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台端於提供家庭成員、推薦人等非由當事人提供之個人資料時，請務必確認已對該當事人告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其個人資料將提供予本公司，且本公司將依法蒐集、處理及利用其個人資料。 </w:t>
                            </w:r>
                          </w:p>
                          <w:p>
                            <w:pPr>
                              <w:pStyle w:val="Web"/>
                              <w:spacing w:before="120" w:after="0"/>
                              <w:ind w:left="567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本人確實知悉以上個人資料蒐集告知及聲明事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立書人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 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簽訂日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697.35pt;mso-wrap-distance-left:9.05pt;mso-wrap-distance-right:9.05pt;mso-wrap-distance-top:0pt;mso-wrap-distance-bottom:0pt;margin-top:8.65pt;mso-position-vertical-relative:text;margin-left:-3.3pt;mso-position-horizontal-relative:text">
                <v:textbox>
                  <w:txbxContent>
                    <w:p>
                      <w:pPr>
                        <w:pStyle w:val="Web"/>
                        <w:spacing w:before="120" w:after="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新竹瓦斯股份有限公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以下稱本公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依據個人資料保護法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規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，向台端告知下列事項，請台端詳閱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sz w:val="26"/>
                          <w:szCs w:val="26"/>
                        </w:rPr>
                        <w:t>: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蒐集個人資料之目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基於本公司人才招募及人事管理之特定目的，蒐集、處理及利用台端的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sz w:val="26"/>
                          <w:szCs w:val="26"/>
                        </w:rPr>
                        <w:t>個人資料。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蒐集之個人資料類別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依本公司徵才公告所載之應徵者個人相關資料欄位，包含但不限於姓名、出生日期、性別、身分證統一編號、戶籍地、通訊地、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z w:val="26"/>
                          <w:szCs w:val="26"/>
                        </w:rPr>
                        <w:t>-MA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、電話及其連絡方式、學歷、是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6"/>
                          <w:szCs w:val="26"/>
                        </w:rPr>
                        <w:t>否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具特殊身分、工作經歷、語言程度、專業證照、自傳等。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個人資料使用範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台端的個人資料僅用於製作甄選相關表單、通知甄選訊息及資料分析等人才招募用途。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個人資料利用之期間、地區及對象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台端的個人資料僅供本公司處理利用，並自本公司徵才公告所載應徵寄件截止日起保存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年，逾上述保存期限期後，本公司即停止處理、利用並刪除之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若台端經錄取成為本公司員工，前揭個人資料將依本公司員工個人資料保護方式處理之。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依據個人資料保護法規定，台端得於第四點所訂之保存期間內查閱、請求複製本、更正資料、要求停止處理利用或刪除所提供之資料，請洽本公司人事室辦理。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台端得自由選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6"/>
                          <w:szCs w:val="26"/>
                        </w:rPr>
                        <w:t>擇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是否提供相關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6"/>
                          <w:szCs w:val="26"/>
                        </w:rPr>
                        <w:t>個人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資料，惟台端選擇不提供相關個人資料或提供不完整時，本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公司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將無法判斷台端的個人資料正確性及通知甄選相關訊息，亦無法評估所應徵職務之適任性。 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uppressAutoHyphens w:val="false"/>
                        <w:spacing w:before="120" w:after="0"/>
                        <w:ind w:left="567" w:hanging="567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台端於提供家庭成員、推薦人等非由當事人提供之個人資料時，請務必確認已對該當事人告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6"/>
                          <w:szCs w:val="26"/>
                        </w:rPr>
                        <w:t>知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6"/>
                          <w:szCs w:val="26"/>
                        </w:rPr>
                        <w:t>其個人資料將提供予本公司，且本公司將依法蒐集、處理及利用其個人資料。 </w:t>
                      </w:r>
                    </w:p>
                    <w:p>
                      <w:pPr>
                        <w:pStyle w:val="Web"/>
                        <w:spacing w:before="120" w:after="0"/>
                        <w:ind w:left="567" w:hanging="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本人確實知悉以上個人資料蒐集告知及聲明事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立書人：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 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</w:rPr>
                        <w:t>簽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 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簽訂日期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: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中華民國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年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月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280" w:before="0" w:after="0"/>
        <w:ind w:right="-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WW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2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2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2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2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2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2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2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2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2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2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2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2:00Z</dcterms:created>
  <dc:creator>mavis</dc:creator>
  <dc:description/>
  <cp:keywords/>
  <dc:language>en-US</dc:language>
  <cp:lastModifiedBy>3140101003-301</cp:lastModifiedBy>
  <cp:lastPrinted>2022-07-11T15:07:00Z</cp:lastPrinted>
  <dcterms:modified xsi:type="dcterms:W3CDTF">2022-07-26T03:17:00Z</dcterms:modified>
  <cp:revision>5</cp:revision>
  <dc:subject/>
  <dc:title>1111人力銀行求職履歷表</dc:title>
</cp:coreProperties>
</file>